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MARZO 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8 Marz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3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>Sala Convegni Santuario Madonna delle Lacrime Sirac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Rapporti con la controparte, i magistrati e i terzi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 in materia di deontologia, previdenza e ordinamento forens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Avv. Federico Italia – Foro di Siracusa - Già Consigliere Consiglio Nazionale Forens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informano i Colleghi che la contabilizzazione dei crediti avrà luogo esclusivamente mediante il </w:t>
      </w:r>
      <w:r>
        <w:rPr>
          <w:b/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  <w:u w:val="single"/>
        </w:rPr>
        <w:t>Nuovo Tesserino di riconoscimento</w:t>
      </w:r>
      <w:r>
        <w:rPr>
          <w:b/>
          <w:i/>
          <w:iCs/>
          <w:sz w:val="24"/>
          <w:szCs w:val="24"/>
        </w:rPr>
        <w:t>”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che potrà essere ritirato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IL CONSIGLIERE SEGRETARIO                       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         </w:t>
      </w:r>
      <w:r>
        <w:rPr/>
        <w:t>Avv. Davide Bruno                                                                                                              Avv. Sebastiano Grima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5:00Z</dcterms:created>
  <dc:creator>Dream Blaster</dc:creator>
  <dc:description/>
  <cp:keywords>Minny</cp:keywords>
  <dc:language>en-US</dc:language>
  <cp:lastModifiedBy> </cp:lastModifiedBy>
  <cp:lastPrinted>2011-03-07T15:55:00Z</cp:lastPrinted>
  <dcterms:modified xsi:type="dcterms:W3CDTF">2011-03-07T14:55:00Z</dcterms:modified>
  <cp:revision>3</cp:revision>
  <dc:subject/>
  <dc:title>Macro Carrier</dc:title>
</cp:coreProperties>
</file>